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ДОУ «Детский сад № 7»  Левокумского муниципального района Ставропольского края о работе консультативного пункт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 2014-2015 учебный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МКДОУ « Детский сад № 7»  создан консультативный пункт по оказанию методической и консультативной помощи семьям, воспитывающим детей дошкольного возраста на дому, приказом заведующего ДОУ № 84 – од  от 29.08.2014 года «О создании Консультативного пункта», в соответствии с административным регламентом предоставления муниципальной услуги «Организация и координация методической и консультативной помощи семьям, воспитывающим детей дошкольного возраста на дому», утвержденным постановлением администрации Левокумского муниципального района Ставропольского края от 29.08.2014  № 319 – од.</w:t>
      </w:r>
    </w:p>
    <w:p>
      <w:pPr>
        <w:pStyle w:val="Style17"/>
        <w:jc w:val="both"/>
        <w:rPr/>
      </w:pPr>
      <w:r>
        <w:rPr>
          <w:sz w:val="28"/>
          <w:szCs w:val="28"/>
        </w:rPr>
        <w:t>Основным содержанием работы Консультативного пункта в ДОУ на первом этапе была разработка нормативно-правовой база, регулирующей деятельность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утверждено Положение о Консультативном пункте МКДОУ « Детский сад № 7» по оказанию методической и консультативной помощи семьям, воспитывающим детей дошкольного возраста на дому,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утвержден график работы Консультативного пункт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м за организацию работы Консультативного пункта назначена: воспитатель – Аносова О.Н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 Консультативного пункта в ДО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методической и консультативной помощи семьям, воспитывающим детей дошкольного возраста на дому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оказание  диагностической помощи,  педагогическое просвещение и консультирование родителей, по различным вопросам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, обучения и развития детей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физических, интеллектуальных и эмоционально-личностных перегрузок детей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детей к поступлению в детский сад, в школу;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реемственности семейного и общественного воспит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цели и задач был разработан план работы Консультативного  пункта на 2014 - 2015 год, обеспечено информирование родителей, воспитывающих детей дошкольного возраста на дому, проживающих в с. Бургун – Маджары, о работе Консультативного пункта ДОУ путем устного информирования населения, размещения материалов на Интернет-сайте ДОУ, распространения информационных листовок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лены для фиксирования деятельности Консультативного  пункта ДОУ: журнал регистрации оказания методической и консультативной помощи, бланки заявлений для родителей, журнал предварительной записи родителей, журнал учета работы педагогов на КП; форма примерного договора о согласии родителей на предоставления муниципальной услуг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оптимальной деятельности Консультативного  пункта: изготовлена вывеска с режимом работы  КП, подобрано помещение с отдельным входом,  создан информационный стен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ы следующие виды работ: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На общем родительском собрании родители детей посещающих ДОУ информированы о предоставлении муниципальной услуги;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На сайте ДОУ размещена информация о предоставлении муниципальной услуги – Положение, формы заявлений, график работы и др;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сайте ДОУ размещены материалы по темам: «Приобщение детей к физической культуре», «Как подготовить ребенка к поступлению в детский сад», «Методы и приемы формирования у детей младшего дошкольного возраста культурно-гигиенических навыков», «Что такое адаптация?», рекомендации родителям в общении с медлительными детьми и др.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г</w:t>
      </w:r>
      <w:r>
        <w:rPr>
          <w:color w:val="000000"/>
          <w:sz w:val="28"/>
          <w:szCs w:val="28"/>
        </w:rPr>
        <w:t xml:space="preserve">рупповую консультацию </w:t>
      </w:r>
      <w:r>
        <w:rPr>
          <w:sz w:val="28"/>
          <w:szCs w:val="28"/>
        </w:rPr>
        <w:t>с участием медицинской сестры, приглашались родители, воспитывающие детей дошкольного возраста на дому, проживающих в с. Бургун – Маджары.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нсультирование проводилось  воспитателем. Тематика индивидуальных консультаций была разнообразна: </w:t>
      </w:r>
    </w:p>
    <w:p>
      <w:pPr>
        <w:pStyle w:val="Style17"/>
        <w:jc w:val="both"/>
        <w:rPr/>
      </w:pPr>
      <w:r>
        <w:rPr>
          <w:sz w:val="28"/>
          <w:szCs w:val="28"/>
        </w:rPr>
        <w:t>- «Организация игровой деятельности с детьми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речи детей»;</w:t>
      </w:r>
    </w:p>
    <w:p>
      <w:pPr>
        <w:pStyle w:val="Style17"/>
        <w:jc w:val="both"/>
        <w:rPr/>
      </w:pPr>
      <w:r>
        <w:rPr>
          <w:sz w:val="28"/>
          <w:szCs w:val="28"/>
        </w:rPr>
        <w:t>- «Подготовка детей к обучению в школе»;</w:t>
      </w:r>
    </w:p>
    <w:p>
      <w:pPr>
        <w:pStyle w:val="Style17"/>
        <w:jc w:val="both"/>
        <w:rPr/>
      </w:pPr>
      <w:r>
        <w:rPr>
          <w:sz w:val="28"/>
          <w:szCs w:val="28"/>
        </w:rPr>
        <w:t>- «Адаптация детей к ДОУ».</w:t>
      </w:r>
    </w:p>
    <w:p>
      <w:pPr>
        <w:pStyle w:val="Style17"/>
        <w:jc w:val="both"/>
        <w:rPr/>
      </w:pPr>
      <w:r>
        <w:rPr>
          <w:sz w:val="28"/>
          <w:szCs w:val="28"/>
        </w:rPr>
        <w:t>За 2014-2015 учебный год получили методическую, диагностическую и консультативную помощь 5 семей (5 детей из этих семе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ых консультаций родители давали положительную оценку работе Консультацион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работу Консультационного пункта в МКДОУ « Детский сад № 7» по оказанию методической и консультативной помощи семьям, воспитывающим детей дошкольного возраста на дому в 2014-2015 учебном году можно признать удовлетворите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                                                                                 И.В. Юхта  </w:t>
      </w:r>
    </w:p>
    <w:sectPr>
      <w:type w:val="nextPage"/>
      <w:pgSz w:w="11906" w:h="16838"/>
      <w:pgMar w:left="1701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7:00Z</dcterms:created>
  <dc:creator>Name</dc:creator>
  <dc:description/>
  <cp:keywords/>
  <dc:language>en-US</dc:language>
  <cp:lastModifiedBy>маким</cp:lastModifiedBy>
  <cp:lastPrinted>2016-03-22T12:42:00Z</cp:lastPrinted>
  <dcterms:modified xsi:type="dcterms:W3CDTF">2016-03-22T08:44:00Z</dcterms:modified>
  <cp:revision>16</cp:revision>
  <dc:subject/>
  <dc:title>отчет-анализ о работе Консультационного пункта АУ ДОУ ДСОВ № 3 «Ромашка» в 2012-2013 уч</dc:title>
</cp:coreProperties>
</file>