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ОГОВ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 родителями, желающими пользоваться услугами  консультационного пункта   Муниципального казенного дошкольного образовательного учреждения «Детский сад № 7» Левокумского муниципального района Ставропольского края  с. Бургун-Маджары и родителями (законными представителями) ребен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_____»_________________2015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Муниципального казенного дошкольного образовательного учреждения «Детский сад № 7»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далее ДОУ) в лице заведующего  ДОУ  Юхта Ирины Вячеславовны, действующей на основании Устава ДОУ, с одной стороны, и мать (отец, законный представитель) фамилия, имя, отчество (именуемые в дальнейшем «Родитель») ребенк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ругой стороны заключили настоящий Договор о следующ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Зачислить ребенка __________________________________________________________________ в инклюзивный консультационный пункт МКДОУ «Детский сад № 7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У обязу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еспечить охрану жизни и укрепление физического и психического здоровья ребенка: его интеллектуальное, физическое и личностное развитие. Развитие его творческих способностей и интересов;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здать наиболее благоприятные условия для физического и психического развития ребенка по желанию родите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разовательный процесс осуществлять в соответствии с образовательными программами, рекомендованными Министерством образования РФ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могать родителям (законным представителям) ребёнка организовать предметно-развивающую среду  дома (помещение, оборудование, учебно-наглядные пособия, игры, игрушки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охранить место за ребенком в случа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болезн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но-курортного леч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по заявлению родителей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8. Соблюдать настоящий Договор и Положение о инклюзивном  консультационный пункт МКДОУ «Детский сад № 7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Родитель» обязу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оздать предметно - развивающую среду дома в соответствии с физиологическими и возрастными особенностями ребёнка санитарно-гигиенические требования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ировать ДОУ о болезни или отъезде ребенка, на санаторное лечение извещать о болезни ребенка, предоставлять справку о состоянии здоровья ребенка от участкового врач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еспечить ребенка материалами, необходимыми для занятий и иг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У имеет прав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тчислить ребенка из  инклюзивного  консультационный пункт МКДОУ «Детский сад № 7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медицинского заключения о состоянии здоровья ребенка, препятствующем пребыванию в Д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предложения по совершенствованию воспитания ребенка в семь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торгнуть настоящий Договор досрочно при систематическом невыполнении «Родителем» своих обязательств, при условии «предварительного уведомления» об этом «Родителя» за 10 дн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Родитель» имеет прав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сутствовать и участвовать в воспитательно-образовательном процессе, вносить свои предложения по его совершенствованию и организ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Требовать выполнения уставной деятельности в части воспитательно-образовательного процесса и условий настоящего Договор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лучать квалифицированную педагогическую консультацию и практическую помощь в вопросах воспитания и развития дет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водить ребёнка на праздничные мероприятия, предупредив заранее руководителя ДО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говор действует с момента его подписания и может быть продлен, изменен, дополнен по соглашению сторо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менения, дополнения к Договору оформляются в форме Приложения к нем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ороны несут ответственность за невыполнение обязательств в законном поряд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говор действителен на момент пребывания ребенка в ДОУ: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_20____г. </w:t>
      </w:r>
      <w:r>
        <w:rPr>
          <w:rFonts w:cs="Times New Roman" w:ascii="Times New Roman" w:hAnsi="Times New Roman"/>
          <w:bCs/>
        </w:rPr>
        <w:t>до  поступления ребёнка в школ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оговор составляется в двух экземплярах: один экземпляр хранится в ДОУ, другой — у «Родителя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                                                                  Родитель (законный представител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ведующая МКДОУ «Детский сад № 7»                 Ф.И.О.  _________________________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И.В. Юхта                                               Адрес 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» _____________20 __год.</w:t>
        <w:tab/>
        <w:t xml:space="preserve">                                 Телефон _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 xml:space="preserve">                                                                « ____» _____________20 __год.</w:t>
        <w:tab/>
        <w:t xml:space="preserve">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/>
        <w:tab/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ДУ  МУНИЦИПАЛЬНЫМ КАЗЕННЫМ ДОШКОЛЬНЫМ  ОБРАЗОВАТЕЛЬНЫМ  УЧРЕЖДЕНИЕМ  «ДЕТСКИЙ  САД  № 7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ЛЕВОКУМСКОГО МУНИЦИПАЛЬНОГО РАЙОНА СТАВРОПОЛЬСКОГО КРАЯ И  РОДИТЕЛЯМИ  РЕБЕНКА ЖЕЛАЮЩИМИ ПОЛЬЗОВАТЬСЯ УСЛУГАМИ                       КОНСУЛЬТАЦИОННОГО ПУН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Заведующей  МКДОУ «Детский сад № 7»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Левокумского муниципального район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Ставропольского  края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И.В. Юхт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Родителя_____________________________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_____________________________________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Проживающего  по  адресу: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Прошу  Вас,  оказывать  мне  консультативную  помощь  в  воспитании  и  обучении  моего  ребенка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rPr/>
      </w:pPr>
      <w:r>
        <w:rPr/>
        <w:t>Так  как  я  не  имею  возможности  посещать  дошкольное  учреждение  по  причине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  положением  и  графиком  работы  консультативного  пункта  МКДОУ  «Детский  сад  № 7»,  ознакомле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                             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9:00Z</dcterms:created>
  <dc:creator>максим</dc:creator>
  <dc:description/>
  <cp:keywords/>
  <dc:language>en-US</dc:language>
  <cp:lastModifiedBy>маким</cp:lastModifiedBy>
  <cp:lastPrinted>2012-10-30T13:24:00Z</cp:lastPrinted>
  <dcterms:modified xsi:type="dcterms:W3CDTF">2015-11-02T12:01:00Z</dcterms:modified>
  <cp:revision>12</cp:revision>
  <dc:subject/>
  <dc:title/>
</cp:coreProperties>
</file>