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</w:t>
      </w:r>
    </w:p>
    <w:p>
      <w:pPr>
        <w:pStyle w:val="Style15"/>
        <w:tabs>
          <w:tab w:val="clear" w:pos="708"/>
          <w:tab w:val="left" w:pos="4470" w:leader="none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Заведующий МКДОУ «Детский сад №7»</w:t>
      </w:r>
    </w:p>
    <w:p>
      <w:pPr>
        <w:pStyle w:val="Style15"/>
        <w:tabs>
          <w:tab w:val="clear" w:pos="708"/>
          <w:tab w:val="left" w:pos="4470" w:leader="none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вокумского муниципального района</w:t>
      </w:r>
    </w:p>
    <w:p>
      <w:pPr>
        <w:pStyle w:val="Style15"/>
        <w:tabs>
          <w:tab w:val="clear" w:pos="708"/>
          <w:tab w:val="left" w:pos="4470" w:leader="none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Style15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Юхта И.В.</w:t>
      </w:r>
    </w:p>
    <w:p>
      <w:pPr>
        <w:pStyle w:val="Style15"/>
        <w:tabs>
          <w:tab w:val="clear" w:pos="708"/>
          <w:tab w:val="left" w:pos="4470" w:leader="none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« 01 » сентября 2015 года</w:t>
      </w:r>
    </w:p>
    <w:p>
      <w:pPr>
        <w:pStyle w:val="Style15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 консультативном пункте</w:t>
      </w:r>
    </w:p>
    <w:p>
      <w:pPr>
        <w:pStyle w:val="Style15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казенного дошкольного образовательн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чреждения «Детский сад №7» Левокумского муниципального района, Ставропольского края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работе с семьями,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, которых не посещают детский сад</w:t>
      </w:r>
    </w:p>
    <w:p>
      <w:pPr>
        <w:pStyle w:val="Style15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ргун-Маджа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90" w:leader="none"/>
          <w:tab w:val="left" w:pos="391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Style15"/>
        <w:tabs>
          <w:tab w:val="clear" w:pos="708"/>
          <w:tab w:val="left" w:pos="3690" w:leader="none"/>
          <w:tab w:val="left" w:pos="3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90" w:leader="none"/>
          <w:tab w:val="left" w:pos="3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90" w:leader="none"/>
          <w:tab w:val="left" w:pos="3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90" w:leader="none"/>
          <w:tab w:val="left" w:pos="3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ее Положение регламентирует деятельность консультативного пункта муниципального казенного дошкольного образовательного учреждения «Детский сад № 7»   по работе с семьями, дети которых не посещают детский сад (далее - Консультативный пунк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Консультативный пункт создаётся для семей, дети которых  не посещающих дошкольное образовательное учрежд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астоящее Положение разработано в соответствии 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ом Российской Федерации от 10.07.1992 № 3266-1 «Об образовании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ом Российской Федерации от 24.07.1998 № 124-ФЗ «Об основных гарантиях прав ребёнк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иповым положением о дошкольном образовательном учреждении, утверждённым постановлением Правительства Российской Федерации от 12.09.2008 №66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Плата за услуги Консультативного пункта с родителей (законных представителей) детей не взимаетс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Цели и задачи Консультативного пунк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Цели Консультативного пункта - обеспечение преемственности семейного и общественного воспитания и образования, оказание квалифицированной психолого-педагогической помощи родителям (законным представителям) и детям дошкольного возраста, воспитывающимся на дому, поддержка всестороннего развития личности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Основными задачами Консультативного пункта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   родителей    (законных    представителей)    по    вопросам воспитания, обучения и развития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всесторонней помощи детям, не посещающим дошкольные образовательные учреждения, в целях обеспечения равных стартовых возможностей при поступлении в школ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ание консультативной помощи родителям (законным представителям) по различным вопросам воспитания, обучения и развития ребёнка дошкольного возра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казание содействия в социализации детей дошкольного возраста, не посещающих дошкольные образовательные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ки различных отклонений в физическом, психическом и социальном развитии детей дошкольного возраста, не посещающих дошкольные образовательные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3. Порядок работы Консультативного пунк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Руководитель муниципального казенного дошкольного образовательного учреждения (далее - ДОУ) издаёт приказ о создании на базе ДОУ Консультативного пун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Руководитель ДОУ ежегодно приказом утверждает график работы Консультативного пункта, состав специалистов, привлечённых к работе на Консультативном пунк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Консультативный пункт работает 1 раз в неделю, вторник  с 16.30 до 17.3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ДОУ организует работу по информированию родителей (законных представителей), дети которых не посещают детский сад, о работе Консультативного пун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Работа с детьми осуществляется по запросам родителей (законных представителей) на основании предварительной записи по телефо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Приём родителей (законных представителей) ведётся по графику, утверждённому заведующей Д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Приём граждан на Консультативном пункте фиксируются в журнале, где отмечается дата обращения, фамилия, имя, отчество родителя (законного представителя) ребёнка, причина обращения, фамилия, имя, отчество консультанта, краткие рекоменд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 Содержание деятельности Консультативного пунк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еятельность Консультативного пункта предполагает оказание психолого-педагогической помощи на основе интеграции деятельности специалистов ДОУ в их свободное врем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 в возрасте от 5 до 7 лет, не посещающим дошкольные образовательные учреждения, в целях обеспечения равных стартовых возможностей при поступлении в школ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 (законным представителям), имеющим детей в возрасте от 1 года до 7 лет, по различным вопросам воспитания, обучения и развития ребёнка дошкольного возрас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На Консультативном пункте могут проводиться лектории, теоретические и практические семинары для родителей (педагогические гостиные, устные педагогические журналы, проведение различных игр с элементами тренинга, создание пакета памяток для родителей); семинары-практикумы для родителей с детьми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ятельность специалистов, привлечённых к работе на Консультативном пункте, направлена н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закономерностями развития ребён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о-педагогической компетенции родителей (законных представителей) в вопросах воспитания и обучения дет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одителей (законных представителей) мотивационной основы взаимодействия с ребёнком, обучение технологиям полноценного развивающего общения с ребёнко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вивающих  занятий с детьми по результатам диагности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ловий жизнедеятельности ребёнка в семье для развития его произвольной саморегуля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5. Документация консультативного пун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В консультативном пункте ведется следующая документация, которую заполняют все специалисты, ответственные за проведение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журнал регистрации обращ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журнал посещаемости консультаций, лекториев и т.д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лан работы консультативного пун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5:00Z</dcterms:created>
  <dc:creator>максим</dc:creator>
  <dc:description/>
  <cp:keywords/>
  <dc:language>en-US</dc:language>
  <cp:lastModifiedBy>маким</cp:lastModifiedBy>
  <cp:lastPrinted>2012-10-24T08:17:00Z</cp:lastPrinted>
  <dcterms:modified xsi:type="dcterms:W3CDTF">2015-11-02T11:44:00Z</dcterms:modified>
  <cp:revision>11</cp:revision>
  <dc:subject/>
  <dc:title/>
</cp:coreProperties>
</file>