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и обсуждено на засед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 августа 2015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заведующий МК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Детский сад № 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И.В. Ю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6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сентября  2015г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о систем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ценки индивидуального развития воспитан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казенного  дошкольного образовательного учреждения «Детский сад № 7» Левокумского муниципального района Ставропольского края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о ФГОС ДО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Настоящее Положение разработано в соответствии с:</w:t>
      </w:r>
    </w:p>
    <w:p>
      <w:pPr>
        <w:pStyle w:val="ListParagraph"/>
        <w:numPr>
          <w:ilvl w:val="0"/>
          <w:numId w:val="2"/>
        </w:numPr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венцией о правах ребенка ООН</w:t>
      </w:r>
      <w:r>
        <w:rPr>
          <w:bCs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17.10.2013 года  №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2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30.08.2013 года 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ListParagraph"/>
        <w:numPr>
          <w:ilvl w:val="0"/>
          <w:numId w:val="2"/>
        </w:numPr>
        <w:shd w:fill="FFFFFF" w:val="clear"/>
        <w:ind w:left="-284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казенного дошкольного образовательного учреждения «Детский сад № 7» Левокумского  муниципального района Ставропольского   (далее - МКДОУ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Цель и задачи оценки индивидуального развития воспитанника МКДОУ 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 оценки индивидуального развития воспитанника МКДОУ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 оценки индивидуального развития воспитанника МКДОУ:</w:t>
      </w:r>
    </w:p>
    <w:p>
      <w:pPr>
        <w:pStyle w:val="ListParagraph"/>
        <w:numPr>
          <w:ilvl w:val="0"/>
          <w:numId w:val="4"/>
        </w:numPr>
        <w:shd w:fill="FFFFFF" w:val="clear"/>
        <w:ind w:left="-284" w:firstLine="851"/>
        <w:jc w:val="both"/>
        <w:rPr/>
      </w:pPr>
      <w:r>
        <w:rPr>
          <w:sz w:val="28"/>
          <w:szCs w:val="28"/>
        </w:rPr>
        <w:t>индивидуализация образования, в том числе поддержка ребенка, построение его образовательной траектории;</w:t>
      </w:r>
    </w:p>
    <w:p>
      <w:pPr>
        <w:pStyle w:val="ListParagraph"/>
        <w:numPr>
          <w:ilvl w:val="0"/>
          <w:numId w:val="4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с группой дете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проведения оценки индивидуального развития воспитанника МКДОУ</w:t>
      </w:r>
    </w:p>
    <w:p>
      <w:pPr>
        <w:pStyle w:val="Style15"/>
        <w:shd w:fill="FFFFFF" w:val="clear"/>
        <w:spacing w:before="0" w:after="0"/>
        <w:ind w:left="-283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ценка индивидуального развития воспитанника осуществляется через отслеживание результатов освоения детьми образовательной программы по всем образовательным областям. 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 Оценка индивидуального развития воспитанника  МКДОУ  осуществляется в течение времени пребывания ребенка в МКДОУ (с 07.30 до 16.30, исключая время, отведенное на сон).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Оценка индивидуального развития  воспитанника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 2 раза в год – (октябрь, апрель).</w:t>
      </w:r>
      <w:r>
        <w:rPr>
          <w:rFonts w:cs="Times New Roman" w:ascii="Times New Roman" w:hAnsi="Times New Roman"/>
          <w:sz w:val="28"/>
          <w:szCs w:val="28"/>
        </w:rPr>
        <w:t xml:space="preserve">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 освоения Программы выражаются 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Методологическая основа оценки индивидуального развития воспитанника МКДОУ оценивается по 5 областям: </w:t>
      </w:r>
    </w:p>
    <w:p>
      <w:pPr>
        <w:pStyle w:val="Normal"/>
        <w:shd w:fill="FFFFFF" w:val="clear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 коммуникативное развитие;</w:t>
      </w:r>
    </w:p>
    <w:p>
      <w:pPr>
        <w:pStyle w:val="Normal"/>
        <w:shd w:fill="FFFFFF" w:val="clear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hd w:fill="FFFFFF" w:val="clear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shd w:fill="FFFFFF" w:val="clear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- эстетическое развитие;</w:t>
      </w:r>
    </w:p>
    <w:p>
      <w:pPr>
        <w:pStyle w:val="Normal"/>
        <w:shd w:fill="FFFFFF" w:val="clear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ческой основы оценки индивидуального развития воспитан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обеспечивается при помощи эффективных  методик.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Результаты оценки индивидуального развития воспитанника МКДОУ  предоставляются воспитателями всех возрастных групп 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Оценка индивидуального развития воспитанника  воспитателями  МКДОУ определяется следующим образом: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: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балла – высокий;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– соответствует возрасту;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отдельные компоненты не развиты;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а – большинство компонентов недостаточно развиты.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ый диапазон: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, 5 до 4 баллов – деятельность на оптимальном уровне;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, 4 до 3, 4 баллов – деятельность на высоком уровне;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, 3 до 2, 3 – деятельность на средне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же 1, 2 балла – деятельность низкого уров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троль проведения оценки индивидуального развития воспитанника МКДОУ осуществляется заведующим МКДОУ посредством следующих форм:</w:t>
      </w:r>
    </w:p>
    <w:p>
      <w:pPr>
        <w:pStyle w:val="ListParagraph"/>
        <w:numPr>
          <w:ilvl w:val="0"/>
          <w:numId w:val="1"/>
        </w:numPr>
        <w:shd w:fill="FFFFFF" w:val="clear"/>
        <w:ind w:left="-284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текущего контроля;</w:t>
      </w:r>
    </w:p>
    <w:p>
      <w:pPr>
        <w:pStyle w:val="ListParagraph"/>
        <w:numPr>
          <w:ilvl w:val="0"/>
          <w:numId w:val="1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ого контроля;</w:t>
      </w:r>
    </w:p>
    <w:p>
      <w:pPr>
        <w:pStyle w:val="ListParagraph"/>
        <w:numPr>
          <w:ilvl w:val="0"/>
          <w:numId w:val="1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ListParagraph"/>
        <w:numPr>
          <w:ilvl w:val="0"/>
          <w:numId w:val="1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, организация режимных моментов и других видов деятельности;</w:t>
      </w:r>
    </w:p>
    <w:p>
      <w:pPr>
        <w:pStyle w:val="ListParagraph"/>
        <w:numPr>
          <w:ilvl w:val="0"/>
          <w:numId w:val="1"/>
        </w:numPr>
        <w:shd w:fill="FFFFFF" w:val="clear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четность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оспитатели всех возрастных групп МКДОУ в конце года сдают результаты проведения педагогических наблюдений и исследований с выводами старшему воспитателю,  который осуществляет сравнительный анализ педагогической диагностики, делает выводы, определяет рекомендации педагогическому проектированию и доводит до сведения педагогов на итоговом педагогическом Сове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кументация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Материал для проведения оценки индивидуального развития воспитанника МКДОУ, пособия для определения уровня индивидуального развития  воспитанников в соответствии с ФГОС ДО   хранятся у педагогов  и  обновляются по мере необходимости.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Материал педагогической диагностики для определения целевых ориентиров хранится у воспитателей.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Общие результаты педагогических наблюдений за уровнем индивидуального развития оформляются в единую справку и хранятся в методическ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1:00Z</dcterms:created>
  <dc:creator>User</dc:creator>
  <dc:description/>
  <cp:keywords/>
  <dc:language>en-US</dc:language>
  <cp:lastModifiedBy>маким</cp:lastModifiedBy>
  <cp:lastPrinted>2015-08-27T17:53:00Z</cp:lastPrinted>
  <dcterms:modified xsi:type="dcterms:W3CDTF">2016-04-16T09:47:00Z</dcterms:modified>
  <cp:revision>7</cp:revision>
  <dc:subject/>
  <dc:title/>
</cp:coreProperties>
</file>